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Dat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9-1994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Return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Escape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Cursor Control Key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Mouse Support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DO.&lt;function-key&gt;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NITOR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OO.&lt;function-key&gt;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PO.&lt;function-key&gt;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atabase Files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Options File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Edit Data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1 Add a new player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2 Add player data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3 Edit player data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4 Delete player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5 Delete player data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6 Add new gam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7 Editing game data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8 Delete game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Read a Database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Write a Database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Clear Memory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Reports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1 Run Report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2 Choose Order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3 Filter Players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Merge Database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tatistics Definitions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ddresses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are reading this, you must have some intere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or baseball.  This program will be of use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 because the statistical record keeping is muc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[1] is intended to aid a player or coa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the potentially large amount of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enerated by a team, league, or individual playe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the report writing facilities can be of hel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ome of coaching decisions (e.g. generating b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, etc.).  It is particularly good at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layer statistics for a team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also be used to keep track of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player across multiple seasons.  This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treating each season as if it were a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player's "name" might be "1990 season.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a player's "career" can be examined at a gl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"team"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statistics this versio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.  Those with an * before them are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atistics entered and cannot be changed ex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istics upon which they are bas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following (if any) in parentheses is the a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reports.  See Appendix A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and how they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sts (A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Bats (A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Batting Average (Av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s (2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ned Runs (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(ER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ielding Percentage (Fld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 Winning RBIs (GW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 (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 given up (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by Pitch (H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Given Up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ings Pitched (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es (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On Base Average (OB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outs (P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Runners Per Inning Pitched (R/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Diamond Data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Batted In (RB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Given Up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crifices (SA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 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Slugging Percentage (SL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len bases (S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Pitched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s (3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Given Up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Winning Percentage (W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run on MS-DOS [1] or PC-DOS [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 It requires version 2.0 or greater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  Diamond Data performs quite adequately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, but as with nearly all programs,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can be had if run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has mouse support built in but has no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for a floating point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S-DOS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PC-DOS is a registered trademark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program for the first time, it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make a backup of the original program disk.  Y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EVERY program you have ever used says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before you use it.  We also know that many o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at advice.  We would like you to know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ce is not given because we have stock i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(we don't even know what brand of diskett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use).  It is given as good, friendly, advic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possibly save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 you know how to make a backup.  So, w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how.  If you need help, read the DISKCOPY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've made the backup, you'd probably like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sterpiece we've slaved over (and we hop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mond [&lt;database-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atabase-name&gt;        is the optional database nam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You'll be able to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Diamond Data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you specify this parame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screen is displayed first.  Type any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title screen from your display and beg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f a database name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t will be loaded.  If you'd like to exit back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the program, use the escape key (Esc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creen has two parts. 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the main menu.  In it, you will see sele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nd write databases, generate reports, etc. 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another window which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various values (such as the name o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loaded) during the ru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 saves any data you may have just enter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menu without saving, use the escape key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(Esc on your keyboard) is designed to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each menu without saving.  Any data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just before striking this key will be lost. 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you may have just entered,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scribed in section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control keys let you select a different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menu.  To select the highlighted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(described in section 3.1).  To exi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, press the escape key (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work with any Microsoft [1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[2], LOGITECH [3], or compatible mouse.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will move the highlighted choice withi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choice, use the left mouse button (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 the keyboard).  Exiting a menu without sav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cursor control keys (use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icrosoft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Mouse Systems is a trademark of MSC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LOGITECH is a trademark of LOGI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be configured to make the program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your hardware or your taste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ther you have a monochrome or color mon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preferences for default values for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functions, etc.  The way this is accomplish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file named DIAMOND.CFG. Each line in this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tart with a #, which indicates a comment line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), or b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for &lt;option&gt; and &lt;value&gt;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are described below.  The default value,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, is listed in ()'s after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used in the Choose Order menu (see section 7.5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enerating defensive reports. &lt;function-key&gt; can be f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, f3, or f4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MONITOR (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nfigure the program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attached to your machine.  Valid values are MONO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) and COLOR.  Note that red windows are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rror conditions.  The other window colors are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 each window need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ONO and have a color monitor, you will se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COLOR and have a color monitor, you may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results depending on your monitor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Some monitors will display various shad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ies.  Others will display purely monochrom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ice that some of the window titles appea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in this situation.  Others, still, may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or cause the program to fail.  We haven't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, but we suppose it IS possible.  Simply 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reflect the other type of monitor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O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offensive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CO.&lt;function-key&gt; syntax from when Diamond Data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Softball Coach is still available.  It means #exactly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 as OO.&lt;function-key&gt;. We suggest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over to the new syntax at your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in case it becomes necessary to withdraw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-b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ing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-winning-rb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-by-p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_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base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-batted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ugg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len-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pitching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-per-inning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n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displays a separate window to describe any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which may arise.  This window appear red o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 which can display color if the MONITOR op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LOR.  Note, only errors will appear in a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other window's colors will be selected at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that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uses several kinds of files in the cours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We list them here so that you may decid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eep these files on your disk. 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files may only be manipulated by Diamond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ttempt to alter the contents may make the program be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ly (in the very lea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writing a utility which may r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les, contact us.  We'll be happy to send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in your directory with a .SBL exten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database file by Diamond Data.  You ma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hide a database from the program b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.CFG contains information needed to set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in the program.  See section 4 for detail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manipul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if you don't have a configuration file. 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choose default values for options that will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menu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under the main menu and what the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manipulate player and/o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editing menu giv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1 Add a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adding a new play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  This new record may be a new team memb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to contain a team's data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or a particular season for one player i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ontain a player's data across multiple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player, a minimal amount of data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base.  To associate data with this player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use the Add player data menu item (see section 7.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ecessary as each player may or may not have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types of data (defensive, of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player's name.  This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can type in (e.g. You can maintain your tea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s or initials or it could be a year {1989}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ing career statistics for a single p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2 Add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attach a data recor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  The player should not have data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icular data (i.e. pitching data, offensive data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 data for the particular position in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) or you will receive an error.  To edit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s, see the Edit player data menu option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a new menu will app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you to choose between offensive, de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 data.  After choosing the type of data, a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listing all players in the database.  An arr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first or last line of the window sign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more names than could be display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You may use the PgUp and PgDn keys to displa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zeros in all the statistics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you see will be different for ea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(e.g. you won't see IP in the window you ge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 offensiv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 Edit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select a player's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ata on it.  After selecting this menu option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appear, asking you to choose between of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, or pitching data.  After choosing the type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 which you are interested, a window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ll players in the database.  An arrow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first or last line of the window signif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ore names than could be displayed in thi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PgUp and PgDn keys 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all the current statistic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4 Delet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There is a final check made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5 Delete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 particular p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data (e.g. offensive data)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, a new menu will appear, asking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offensive, defensive, or pitching data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type of data record in which you are inter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created listing all players in the databa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left side of the first or la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ignifies that there are more names than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is window.  You may use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6 Add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the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record.  A window will appear with spaces fo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hich can be stored in this record. 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from field to field.  When you are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on the window will change and prompt you fo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whether you'd like to keep the data as entered or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7 Editing 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just like the one that appears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added.  The major difference is that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pre-filled in with the current data.  Correc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and, again, the title on the window will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you for a response as to whether you'd like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displayed or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8 Delet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delete.  The game record indicated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Read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read in a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the program.  You may change directorie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.  A list of already existing database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splayed to help your selection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remembers what directory you star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nd will return to the same place upon norma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rogram regardless of how many times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Read Databas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Wri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save a database to disk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rectories by using the F1 key.  A list of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bases in the current directory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r selection.  Note that the program remember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started the program in and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lace upon normal exit from the program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times you change 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database name that already exists,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sking you to confirm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data alread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clear a loaded databas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o that a new one can be started.  If you wish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atabase, there is no need to select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s the old database will be removed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fore the new database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Clear Memor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tem is selected to choose and generat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 After selecting this menu option, a new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asking you to choose between offensive, de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, or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giving three sele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1 Ru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must choos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your output to appear on the screen, th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r printer is turned on if sending you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However, we'll tell you if something isn'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selected a disk file for output, an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, prompting you for the pathname of the file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2 Choo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rder of your report based. 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statistics.  In order to select the sorting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ursor next to the statistic you desir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unction keys listed to the right of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s on your team are sorted based upon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F1.  If there is a tie in that statistic, the t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sorted based upon the statistic next to F2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through all statistics selected.  If there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ifference between two players' statistics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in the order in which they were originally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needn't select statistics for ALL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In some cases, you may be interested i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statistics.  If two players are identical i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you don't care about the rest.  In fa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n't select F1 before you select any other 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ly interested in a single statistic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of the listed function keys.  This work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gnore any un-assigne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pecified values in the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) for the appropriate options (oo.&lt;function-key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&lt;function-key&gt;, or po.&lt;function-key&gt;), you will se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s next to the function keys in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filled with the values you've specified. 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you like to this list.  Your change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hroughout the rest of this ru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, of course, you make further chang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pecial selection at the bottom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led "*** Clear ***".  It is used to erase a val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elect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3 Filte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players selected for your report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st of statistics.  In order to select a fil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, place the cursor next to the statistic you des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one of the function keys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&gt;" symbol will appear to the right of the statistic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isplayed and the title of the window will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a minimum value.  All players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lue in that statistic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. Mer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allows you to combine several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of course, save the newly combined databas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or print reports from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database works much like reading a new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difference is that the old database is not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new one is read.  The statistics for whatev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re added to the data records already in memory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2 for details on reading a database into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Player data records for players with the same nam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gether and the game records are simply inserted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llustrate this, if you were to merge a datab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the result would be a database with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layers as before each of whom have twice as many at b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as many games play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on the right of the screen to keep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databases already merg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The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Diamond Data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 "Diamond Data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Diamond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arrants any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 physical documentation distrib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directly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workmanship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registration.  If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Software Construction Co. to be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/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(s) and/or documentation and sha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or use of the software, or special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person ever exceed the lower of suggest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ontinue to use Diamond Data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you must make registration payment of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 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also include sales tax of $1.25.  The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Diamond Data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Diamond Data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Diamond Data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ch distributors may begin offering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The Software Construction Co.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test version of Diamon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Diamond Data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ll the 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ne of the money you have paid so far has (or wi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s way to the author.  You have simply pai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printed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small program developed to generate "magic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Diamo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gic" number utility nor photocopy the printed manual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full copyrights to these products.  I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ingement of copyright law to distribute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8) 851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we can be reached via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se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valuation version of the software (if regist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will get the lates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gistration price).  Please specify 5.25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believe you've discovered a bug in ou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using the same mechanism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  We regret that we can't provide phone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(maybe in the future).  Provide us with as mu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problem as you can, as well as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.  If you would prefer being contacted by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ll means, add your phone number and the hours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Regardless, we will respond to all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support period for Diamond Data will b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(3) months after registration.  In general,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xpect there to be any limit to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ill be offered.  ASP membership require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t least three months of support and so we mentio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n case you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must be less than 65,535.  If they get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they will wrap (i.e. 65,536 beco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tatistic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detailed list of the statistic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cked with this software and a defini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use.  If there is a symbol in parenthese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statistic, it is the abbreviation us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at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itions are intended to give the user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how to use the statistics provided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how these statistics are used for th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or the team in which you are interested, please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official rule book (e.g. Official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Major League Baseball or the Amateur Soft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America Official Guide and Rule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).  See Appendix B for addresses for these gov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as well as other interesting leagues, assoc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Assists (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who throws or deflects a batted or th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 such that a putout results, or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ed except for a subsequent error by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er gets credited with an 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ly one assist is credited to each fie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lved in a run-dow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At 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a player makes a trip to the pl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a baserunner through any means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.  The lone exception to this rul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 (see below).  It is not counted as an "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"  Note that a batter who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his "trip to the plate"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at bat and becomes the first bat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Batting Average (Av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hits divided by at 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Doubles (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secon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Earned Run Average (E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 Runs times nine divided 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behind this statistic is to try to com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theoretical average number of earned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up 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arned Runs (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arned Run is a run for which the pitch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accountable.  In order to figure this ou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 must be reconstructed withou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cluding catcher's interference) or passed ba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nefit of the doubt should always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complicated if there is a pi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during one batter's At Bat.  The runn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ponsibility of the original pitch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has the advantage in the ball and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(i.e. balls &gt;= 2 and balls &gt; strike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the batter is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eving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n intentional walk is to be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any other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Errors (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layer that misplays a ball such that a bat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t bat is prolonged, a runner's lif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onged, or a runner advances one or more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redit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each misplay is regarded as an error, s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may make multiple errors dur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Fielding Percentage (Fl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putouts and Assists divided by the 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utouts, assis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Game Winning RBIs (GW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Batted In (RBI) which increases the sco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greater than your opponent's final scor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your team wins by as score of 21 to 1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credited with the RBI for the 13th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team is also credited with a Game W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means you can only credit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Game Winning RBI when your team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Game Winning RBI may be scor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also that it is possible to have a g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team being able to credit a play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WR.  One example of this situation is if a ba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 into a double play but the game winn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.  No RBI is credited to a batter who 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double play, therefore, no GW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kidding, right?  OK, if someone play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, increment this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 Hit by Pitch (H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is touched by a pitched ball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ttempting to hit unless the ball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zone when it touches the batte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makes no attempt to avoid being tou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 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Hits.  A "hit"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hits the ball and reaches a base saf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defensive team has committed no erro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baserunner was forced out (fiel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  Hits Given U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se hit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  Home Runs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t where the batter is able to touch all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other team committing an error and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doing, score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  Home Runs Given Up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home run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  Innings Pitched 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time a batter is retired, the pitcher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for one third of an inning pitched (i.e. 0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 - innings are counted 0.1, 0.2, 1.0, 1.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.  Losses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Loss if he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when his team is trailing (or falls behind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s he is responsible for) and his team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tie the score or gain the lea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is that if the leading team were to 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ore runs the rest of the game and the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would have lost after that pitcher's ea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were taken into account, he/she is the l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.  On Base Average (O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, walks, and hit by pitch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at bats, walks, sacrifices, and hi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.  Putouts (P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is credited with a putout when he/s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ches a ball in the air, causing the bat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out, catches a thrown ball which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to be called out, or tags a runner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unner to be ca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.  Runners Per Inning Pitched (R/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 Given Up and Walks Given Up di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used for Rotisserie base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s.  The idea is to account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 who successfully reach base on a pitc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endix B for the address of the Rotisser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 Baseball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.  Runs Batted In (RB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BI is scored for a batter when a baseru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 when that batter makes a base hi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, or w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. 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is scored when a player safely touches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.  Runs Given U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run that scores while a pitcher is in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s this statistic by one for that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t does not matter how the scoring runn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runner behind the scoring runner go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.  Sacrifices (S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acrifice fly is a fly ball which is caugh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ut and which also allows a baserunner to tag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core.  A sacrifice bunt is a bunt that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runner to advance at the expen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being pu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.  Save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gets a Save if he/she can mee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the finishing pitcher in a game won by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not the winning pitcher (i.e. you can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 and a save for the sam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an meet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a lead of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uns and pitches at least one 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the potential tieing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base, at bat, or o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pitches effectively for at least three 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.  Slugging percentage (S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singles, 2 times doubles, 3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, and 4 times home runs divided by at b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ndicates the avera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s gained per at bat (i.e. 4.000 is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.  Stolen Bases (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olen base is scored when a runner advanc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unaided by a hit, another runner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an error, a passed ball, a wild pitch,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.  Strike Outs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ke out is scored when a batter is called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ree strikes have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.  Strike Outs Pitched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batter struck out by a pitcher increas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 for a pitcher by one.  The pitcher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ws the third strike is credited.  This mak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 when there is a pitching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of a batter's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.  Triples (3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thir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.  Walks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on Balls.  A walk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tter reaches first base as a result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pitches called balls during an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.  Walks Given Up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tter who reaches base because of a wa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at pitcher is still in the g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 that throws the fourth ball is cr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giving up the walk.  This makes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is a pitching change during a batter'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.  Winning Percentage (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 divided by the sum of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.  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Win if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d at least five innings, his/her team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when replaced, and his/her team stay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throughout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1 NE 50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lahoma City, OK   73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Amateur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-19 Redfield Pla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hall, MI   49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nderella Softball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ing, NY   14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4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Williamsport, PA   17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Park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ita, KS   67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01 College Boulev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nd Park, KS   66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Baseball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Union Square West, Suite 12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ety for American Basebal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93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veland, OH   44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                             see "doub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                             see "trip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                            see "at ba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game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new player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a records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19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.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       10, 11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                            see "Amateur Softball Assoc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                            see "ass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s                        1, 5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ats                        1, 6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                       see "batting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                           see "batting aver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hits   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on balls                  2, 6, 23, 2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ing average                1, 6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walk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, registration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see "reporting bu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           13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reporting order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memory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program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            4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name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game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player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player data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option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                        1, 6,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 average             1, 6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s                    1, 6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game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existing players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                         see "Compuserve or Intern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                           see "earned ru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                            see "earned run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                           see "erro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indow  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                       1, 5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                    3,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                         11, 12, 13, 14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                         11, 12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ing percentage            1, 5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*.SBL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IAMOND.CFG             5, 9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players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d%                           see "field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coprocessor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s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              see "gam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nning RBIs              1, 6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     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reports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R                            see "game winning RB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          see "hit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by pitch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                          see "base hi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given up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  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given up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                            see "hit by p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ings pitched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                            see "innings pitc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                     see "los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database             see "reading a new datab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TECH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                        1, 6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number generator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              3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                         4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databases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option                 6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color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monochrome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           2, 4, 10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left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A                            see "on base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, ASP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ase average                1, 6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file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           10, 11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           10, 11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                        see "put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see "reporting bu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outs                        1, 5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              see "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IP                           see "runners per inning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                            see "runs batted i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 new database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17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                   4, 11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             2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ers per inning pitched     1, 6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                          1, 6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batted in                 1, 6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given up                  2, 7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see "sav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BR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                            see "sacrific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rifices                     2, 6, 23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                       2, 7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database              see "writing a database to dis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                             see "stolen ba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          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reporting criterion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house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G                            see "slugg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ging percentage            2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. for Amer. Baseball Res.   see "SAB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Coach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order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definitions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len bases                   2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                   2, 6, 7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pitched            2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policy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tatistics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statistics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les                        2, 6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notification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s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           see "wi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%                             see "winn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given up 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lors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 percentage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s                           2, 7,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database to disk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key                        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                          11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tle screen:    Version __4.6_____   Serial Numbe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